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上海工程技术大学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eastAsia="zh-CN"/>
        </w:rPr>
        <w:t>国际学生招生宣传大使申请表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Application Form for SUES International Student Ambassador</w:t>
      </w:r>
    </w:p>
    <w:p>
      <w:pPr>
        <w:pStyle w:val="Normal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050"/>
        <w:gridCol w:w="1560"/>
        <w:gridCol w:w="2040"/>
        <w:gridCol w:w="153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ull 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udent I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oto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籍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ationalit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照号码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ssport N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mai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Mobil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读项目类别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ogram Enrolled in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英文授课学历项目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-taught Degree Programs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授课学历项目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inese-taught Degree Programs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语言项目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hinese Language Programs</w:t>
            </w:r>
          </w:p>
        </w:tc>
      </w:tr>
      <w:tr>
        <w:trPr>
          <w:trHeight w:val="2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理由及优势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asons and Advantages for Working as Student Ambassador</w:t>
            </w:r>
          </w:p>
        </w:tc>
      </w:tr>
      <w:tr>
        <w:trPr>
          <w:trHeight w:val="47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推广意向国家或地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tended Countries or Regions for Promotion</w:t>
            </w:r>
          </w:p>
        </w:tc>
      </w:tr>
      <w:tr>
        <w:trPr>
          <w:trHeight w:val="189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2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与须知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遵守校纪校规，保证正常学业；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维护我校良好形象，保证对外提供信息的真实准确；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国际教育学院随时保留国际学生招生宣传大使的任免权利。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mmitmen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and Notic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 shall 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ide by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all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regulations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f SUES an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uarante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my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udy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first.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 shall uphol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the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putation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of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ES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and ensure the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thenticity and accuracy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of information provide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to others.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I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reserves the right to appoint and remove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udent 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mbassadors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t any tim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</w:p>
        </w:tc>
      </w:tr>
      <w:tr>
        <w:trPr>
          <w:trHeight w:val="7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ignatur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te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8:31Z</dcterms:created>
  <dc:creator>TF</dc:creator>
  <dc:description/>
  <dc:language>en-US</dc:language>
  <cp:lastModifiedBy>TF</cp:lastModifiedBy>
  <dcterms:modified xsi:type="dcterms:W3CDTF">2023-11-27T07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53C1948894E839F49D5C69C85DD9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